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TRIBUNAL REGIONAL FEDERAL DA 2ª REGIÃO – 4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APELAÇÃO EM MS nº </w:t>
      </w:r>
    </w:p>
    <w:p>
      <w:pPr>
        <w:pStyle w:val="Normal"/>
        <w:jc w:val="both"/>
        <w:rPr/>
      </w:pPr>
      <w:r>
        <w:rPr>
          <w:sz w:val="20"/>
        </w:rPr>
        <w:t>APELANTE:</w:t>
        <w:tab/>
      </w:r>
      <w:r>
        <w:rPr>
          <w:b/>
          <w:sz w:val="20"/>
        </w:rPr>
        <w:t>AGA CANTINA LTDA - ME</w:t>
      </w:r>
    </w:p>
    <w:p>
      <w:pPr>
        <w:pStyle w:val="Heading6"/>
        <w:rPr/>
      </w:pPr>
      <w:r>
        <w:rPr>
          <w:b w:val="false"/>
          <w:sz w:val="20"/>
        </w:rPr>
        <w:t>APELADO:</w:t>
      </w:r>
      <w:r>
        <w:rPr>
          <w:sz w:val="20"/>
        </w:rPr>
        <w:tab/>
        <w:t>UNIÃO FEDERAL / FAZENDA NACIONAL</w:t>
      </w:r>
    </w:p>
    <w:p>
      <w:pPr>
        <w:pStyle w:val="Normal"/>
        <w:jc w:val="both"/>
        <w:rPr/>
      </w:pPr>
      <w:r>
        <w:rPr>
          <w:sz w:val="20"/>
        </w:rPr>
        <w:t>RELATOR:</w:t>
      </w:r>
      <w:r>
        <w:rPr>
          <w:b/>
          <w:sz w:val="20"/>
        </w:rPr>
        <w:tab/>
        <w:t xml:space="preserve"> DES. FEDERAL ROGÉRIO CARVALH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mandado de segurança, impetrado contra a exigência da Contribuição Provisória sobre Movimentações Financeiras – CPMF, reinstituída por meio da EC 21/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Alega o impetrante, em razão do princípio da legalidade estrita, que, cessada a vigência das leis 9311/96 e 9539/97, não pode uma Emenda Constitucional revigorá-las, “prorrogando” a cobrança de algo que não mais exist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A sentença DENEGOU 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Inconformado, o impetrante interpôs recurso de ape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Inegavelmente, a CPMF representa um tributo tecnicamente inadequado e socialmente injusto, que, além de consagrar a cumulatividade, sequer permite uma eficiente fiscalização de sua arrecadação pelas instituições financeiras, vez que os dados referentes ao fato gerador encontram-se protegidos pelo sigilo banc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</w:t>
        <w:tab/>
        <w:tab/>
        <w:tab/>
        <w:t xml:space="preserve">Transcrevo, para somar argumentos à posição contrária à cobrança da contribuição, trecho do voto da Desembargadora Federal </w:t>
      </w:r>
      <w:r>
        <w:rPr>
          <w:b/>
          <w:sz w:val="22"/>
        </w:rPr>
        <w:t xml:space="preserve">VERA LÚCIA LIMA DA SILVA </w:t>
      </w:r>
      <w:r>
        <w:rPr>
          <w:sz w:val="22"/>
        </w:rPr>
        <w:t>no AI 1999.02.01.033888-6/RJ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564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O Professor Titular </w:t>
      </w:r>
      <w:r>
        <w:rPr>
          <w:b/>
          <w:sz w:val="20"/>
        </w:rPr>
        <w:t xml:space="preserve">JOSÉ MARCOS DOMINGUES, </w:t>
      </w:r>
      <w:r>
        <w:rPr>
          <w:sz w:val="20"/>
        </w:rPr>
        <w:t>da prestigiosa Universidade do Estado do Rio de Janeiro, e Procurador do Estado, um dos nossos maiores especialistas no estudo sobre os princípios da capacidade contributiva e da igualdade tributária, escreveu especificamente sobre a CPMF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both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Ora, nem o antigo IPMF </w:t>
      </w:r>
      <w:r>
        <w:rPr>
          <w:b/>
          <w:i/>
          <w:sz w:val="20"/>
        </w:rPr>
        <w:t xml:space="preserve">nem a CPMF incide sobre qualquer manifestação de riqueza.  </w:t>
      </w:r>
      <w:r>
        <w:rPr>
          <w:i/>
          <w:sz w:val="20"/>
        </w:rPr>
        <w:t>A não ser que se entenda tratar-se de imposto sobre o patrimônio; mas isso nem a defesa judicial da União Federal teve a ousadia de sustentar..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  <w:t>Como já adiantamos, o simples saque sobre o patrimônio, mera e transitoriamente custodiado em instituição financeira, não configura operação de crédito, nem relativa a títulos  ou valores mobiliários, etc., menos ainda contratação de câmbio ou de seguro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  <w:t>A operação de crédito que denota capacidade contributiva (e nesse sentido é que pode sofrer a incidência do IOF) é aquela em que o contribuinte, valendo-se de sua situação econômica, obtém empréstimos garantidos, genérica ou especialmente, pelo respectivo patrimônio (põe-se o contribuinte na situação de devedor junto à instituição financeira).</w:t>
      </w:r>
    </w:p>
    <w:p>
      <w:pPr>
        <w:pStyle w:val="Normal"/>
        <w:ind w:left="255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E prossegue –:</w:t>
      </w:r>
    </w:p>
    <w:p>
      <w:pPr>
        <w:pStyle w:val="Normal"/>
        <w:ind w:left="2552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2552" w:hanging="0"/>
        <w:rPr>
          <w:i/>
          <w:i/>
          <w:sz w:val="20"/>
        </w:rPr>
      </w:pPr>
      <w:r>
        <w:rPr>
          <w:i/>
          <w:sz w:val="20"/>
        </w:rPr>
        <w:t>As contas bancárias do contribuinte podem até servir de base cadastral para a concessão de crédito através de uma operação de crédito, mas a abertura e manutenção delas não configuram, em si mesmas, operações de crédito.</w:t>
      </w:r>
    </w:p>
    <w:p>
      <w:pPr>
        <w:pStyle w:val="Recuodecorpodetexto3"/>
        <w:ind w:left="2552" w:hanging="0"/>
        <w:rPr>
          <w:i/>
          <w:i/>
          <w:sz w:val="20"/>
        </w:rPr>
      </w:pPr>
      <w:r>
        <w:rPr>
          <w:i/>
          <w:sz w:val="20"/>
        </w:rPr>
        <w:t xml:space="preserve">Trata-se de contrato típico (contrato de conta corrente) em que a instituição financeira custodiante dos recursos é que fica na posição jurídica passiva de depositária, invertendo-se a equação na situação em que, quando ela contrata uma operação de crédito, figura como credora no pólo ativo da relação jurídica.  </w:t>
      </w:r>
    </w:p>
    <w:p>
      <w:pPr>
        <w:pStyle w:val="Normal"/>
        <w:ind w:left="255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rédito, mesmo, este poderá ser estendido ao correntista através de outro contrato típico, o de abertura de crédito, ensejador, então, do IOF.</w:t>
      </w:r>
    </w:p>
    <w:p>
      <w:pPr>
        <w:pStyle w:val="Normal"/>
        <w:ind w:left="2552" w:hanging="0"/>
        <w:jc w:val="both"/>
        <w:rPr/>
      </w:pPr>
      <w:r>
        <w:rPr>
          <w:i/>
          <w:sz w:val="20"/>
        </w:rPr>
        <w:t xml:space="preserve">Assim sendo, </w:t>
      </w:r>
      <w:r>
        <w:rPr>
          <w:b/>
          <w:i/>
          <w:sz w:val="20"/>
        </w:rPr>
        <w:t xml:space="preserve">recusamos à CPMF, como ao antigo IPMF, foros de legitimidade constitucional por infração ao princípio da capacidade contributiva, </w:t>
      </w:r>
      <w:r>
        <w:rPr>
          <w:i/>
          <w:sz w:val="20"/>
        </w:rPr>
        <w:t>em sua vertente de fundamento do imposto, verdadeira natureza jurídica dessas exigências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Todavia, considerando que o Supremo Tribunal Federal adotou orientação favorável à preservação desse inconveniente tributo, afigura-se inútil insistir, a esta altura, na tese que já se pode antever em posição que, desde logo se pode antever, será rejeitada pela Corte Constitucional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/>
        <w:t>Informativ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Indeferida a suspensão de eficácia da Emenda Constitucional nº  12, de 15.08.96</w:t>
      </w:r>
      <w:r>
        <w:rPr>
          <w:sz w:val="20"/>
        </w:rPr>
        <w:t>, que autoriza a União a instituir a contribuição provisória sobre movimentação ou transmissão de valores e de créditos e direitos de natureza financeira, objeto de ações diretas movidas pela Confederação Nacional dos Trabalhadores da Saúde - CNTS e pela Confederação Nacional de Dirigentes Loj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Por maioria de votos, o Tribunal entendeu que a regra do art. 154, I, da </w:t>
      </w:r>
      <w:r>
        <w:rPr>
          <w:b/>
          <w:i/>
          <w:sz w:val="20"/>
        </w:rPr>
        <w:t>CF</w:t>
      </w:r>
      <w:r>
        <w:rPr>
          <w:i/>
          <w:sz w:val="20"/>
        </w:rPr>
        <w:t xml:space="preserve"> ("A União poderá instituir: I - mediante lei complementar, impostos não previstos no artigo anterior, desde que sejam não-cumulativos e não tenham fato gerador ou base de cálculo próprios dos discriminados nesta Constituição;"),</w:t>
      </w:r>
      <w:r>
        <w:rPr>
          <w:sz w:val="20"/>
        </w:rPr>
        <w:t xml:space="preserve"> </w:t>
      </w:r>
      <w:r>
        <w:rPr>
          <w:b/>
          <w:sz w:val="20"/>
        </w:rPr>
        <w:t>cuja incidência fora expressamente afastada pela referida emenda, não se constitui, à primeira vista - ao contrário do que alegado pelas confederações autoras -, em direito ou garantia individual para os fins do disposto no art. 60, § 4º, IV, da CF</w:t>
      </w:r>
      <w:r>
        <w:rPr>
          <w:sz w:val="20"/>
        </w:rPr>
        <w:t xml:space="preserve"> </w:t>
      </w:r>
      <w:r>
        <w:rPr>
          <w:i/>
          <w:sz w:val="20"/>
        </w:rPr>
        <w:t>("Não será objeto de deliberação a proposta de emenda tendente a abolir : IV – os direitos e garantias individuais.").</w:t>
      </w:r>
      <w:r>
        <w:rPr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ncidos os Ministros Marco Aurélio, relator, e Ilmar Galvão, que consideravam relevante a tese sustentada pelas autoras e deferiam a liminar. Precedente citado: ADIn 939-UF (RTJ 151/75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In 1. 501-UF e ADIn 1.497-UF, Rel. Marco Aurélio, 09.10.9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E mesmo a reinstituição da CPMF pela EC 21/99 vem de ser considerada constitucional por aquela Corte de Justiça (ADIn 2031), como faz certo a ementa que passo a transcrev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 - Contribuição Provisória sobre Movimentação ou Transmissão de Valores e de Créditos e de Direitos de Natureza Financeira - CPMF (art. 75, e parágrafos, acrescentados ao ADCT pela Emenda Constitucional nº 21, de 18 de março de 19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Vício de tramitação restrito ao § 3º da norma impugnada, por implicar, em primeiro exame, ao ver da maioria, a supressão pela Câmara da oração final do parágrafo aprovado no Senado, em comprometimento do sentido do texto sujeito à aprovação de ambas as Ca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Irrelevância do desajuste gramatical representado pela utilização do vocábulo "prorrogada", a revelar objetivo de repristinação de leis temporárias, não vedada pel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4. Rejeição, também em juízo provisório, das alegações de confisco de rendimentos, redução de salários, bitributação e ofensa aos princípios da isonomia e da leg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5. Medida cautelar deferida, em parte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Com  ressalva de meu ponto de vista, o parecer é no sentido do im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32:00Z</dcterms:created>
  <dc:creator>Divisao de Informatica</dc:creator>
  <dc:description/>
  <cp:keywords/>
  <dc:language>en-US</dc:language>
  <cp:lastModifiedBy>fabio</cp:lastModifiedBy>
  <cp:lastPrinted>2000-06-16T16:38:00Z</cp:lastPrinted>
  <dcterms:modified xsi:type="dcterms:W3CDTF">2009-04-21T19:38:00Z</dcterms:modified>
  <cp:revision>15</cp:revision>
  <dc:subject/>
  <dc:title>APELAÇÃO CÍVEL Nº 96.02.18220-2</dc:title>
</cp:coreProperties>
</file>